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冬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学院自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自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须上传至“系统”中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材料无需上传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模块填写相关信息，并在“论文申请”模块填写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自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导入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果后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王孟</cp:lastModifiedBy>
  <cp:lastPrinted>2016-01-07T16:51:00Z</cp:lastPrinted>
  <dcterms:modified xsi:type="dcterms:W3CDTF">2024-06-24T04:10:52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