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MainBody"/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20"/>
        <w:jc w:val="center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43"/>
          <w:szCs w:val="43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3"/>
          <w:szCs w:val="43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3"/>
          <w:szCs w:val="43"/>
          <w:lang w:val="en-US" w:eastAsia="zh-CN" w:bidi="ar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3"/>
          <w:szCs w:val="43"/>
          <w:lang w:val="en-US" w:eastAsia="zh-CN" w:bidi="ar"/>
        </w:rPr>
        <w:t>民政政策理论研究报告写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w w:val="9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研究报告应包括标题、内容摘要和正文，并在文稿页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左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注明“民政政策理论研究”（仿宋五号），在文稿最后附作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一、标题。“标题”居中，为方正小标宋简体小二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二、内容摘要。“摘要”为黑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（不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小四号，摘要内容为仿宋小四号。</w:t>
      </w:r>
      <w:r>
        <w:rPr>
          <w:rFonts w:eastAsia="仿宋_GB2312" w:cs="Times New Roman"/>
          <w:sz w:val="32"/>
          <w:szCs w:val="32"/>
          <w:lang w:val="zh-CN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三、正文。正文内容除标题外，一律用仿宋三号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一级标题：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一、二、三……，黑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（不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三号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二级标题：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（一）、（二）、（三）……，楷体加粗，三号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三级标题：</w:t>
      </w:r>
      <w:r>
        <w:rPr>
          <w:rFonts w:eastAsia="仿宋_GB2312" w:cs="Times New Roman"/>
          <w:sz w:val="32"/>
          <w:szCs w:val="32"/>
          <w:lang w:val="zh-CN" w:eastAsia="zh-CN"/>
        </w:rPr>
        <w:t>1. 2. 3.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仿宋加粗，三号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四级标题：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仿宋三号；数字及英文的字体：</w:t>
      </w:r>
      <w:r>
        <w:rPr>
          <w:rFonts w:eastAsia="仿宋_GB2312" w:cs="Times New Roman"/>
          <w:sz w:val="32"/>
          <w:szCs w:val="32"/>
          <w:lang w:val="zh-CN" w:eastAsia="zh-CN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页码。文稿需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添加页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五、参考文献附于文稿最后，为宋体五号；注释为宋体小五号，采用页面下方脚注形式，参考其他人文社会科学学术期刊引文注释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民政厅重点课题的研究报告正文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字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立项课题的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究报告正文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类研究选题参评论文正文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字。</w:t>
      </w:r>
    </w:p>
    <w:p>
      <w:pPr>
        <w:pStyle w:val="2"/>
        <w:tabs>
          <w:tab w:val="left" w:pos="425" w:leader="none"/>
          <w:tab w:val="left" w:pos="7020" w:leader="none"/>
        </w:tabs>
        <w:spacing w:lineRule="exact" w:line="520"/>
        <w:rPr/>
      </w:pPr>
      <w:bookmarkStart w:id="1" w:name="MainBody"/>
      <w:r>
        <w:rPr>
          <w:rFonts w:ascii="Times New Roman" w:hAnsi="Times New Roman" w:cs="Times New Roman"/>
          <w:sz w:val="32"/>
          <w:szCs w:val="32"/>
          <w:lang w:val="zh-CN" w:eastAsia="zh-CN"/>
        </w:rPr>
        <w:t>七、作者信息。请注明全部作者的姓名、工作单位、职务、联系电话、电子邮箱等信息，字体为楷体三号。</w:t>
      </w:r>
      <w:bookmarkEnd w:id="1"/>
    </w:p>
    <w:p>
      <w:pPr>
        <w:pStyle w:val="Normal"/>
        <w:ind w:left="1279" w:hanging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1814" w:footer="1304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54:00Z</dcterms:created>
  <dc:creator>lijl</dc:creator>
  <dc:description/>
  <dc:language>en-US</dc:language>
  <cp:lastModifiedBy>陈璟瑢</cp:lastModifiedBy>
  <cp:lastPrinted>2023-04-05T01:14:00Z</cp:lastPrinted>
  <dcterms:modified xsi:type="dcterms:W3CDTF">2023-04-06T02:36:26Z</dcterms:modified>
  <cp:revision>8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F64800C9544A98720C692581E58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标题">
    <vt:lpwstr>标题</vt:lpwstr>
  </property>
</Properties>
</file>