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/>
          <w:b/>
          <w:color w:val="000000" w:themeColor="text1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color w:val="000000" w:themeColor="text1"/>
          <w:sz w:val="36"/>
          <w:szCs w:val="36"/>
        </w:rPr>
        <w:t>2020</w:t>
      </w:r>
      <w:r>
        <w:rPr>
          <w:rFonts w:ascii="方正小标宋简体" w:hAnsi="方正小标宋简体" w:cs="仿宋_GB2312" w:eastAsia="方正小标宋简体"/>
          <w:b/>
          <w:color w:val="000000" w:themeColor="text1"/>
          <w:sz w:val="36"/>
          <w:szCs w:val="36"/>
        </w:rPr>
        <w:t>年度福建师范大学思政工作和辅导员工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/>
          <w:b/>
          <w:color w:val="000000" w:themeColor="text1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color w:val="000000" w:themeColor="text1"/>
          <w:sz w:val="36"/>
          <w:szCs w:val="36"/>
        </w:rPr>
        <w:t>专项任务项目选题指南</w:t>
      </w:r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28"/>
          <w:szCs w:val="28"/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《习近平谈治国理政》第三卷学习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" w:eastAsia="仿宋_GB2312"/>
          <w:color w:val="000000" w:themeColor="text1"/>
          <w:sz w:val="32"/>
          <w:szCs w:val="32"/>
        </w:rPr>
        <w:t>习近平总书记系列采访实录学习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新时代大学生爱国主义教育机制创新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" w:eastAsia="仿宋_GB2312"/>
          <w:color w:val="000000" w:themeColor="text1"/>
          <w:sz w:val="32"/>
          <w:szCs w:val="32"/>
        </w:rPr>
        <w:t>党史、新中国史、改革开放史、社会主义发展史学习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高校优良学风培育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大学生国家安全意识培养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高校意识形态风险预警与管控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高校学生党建工作创新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高校学生党员发展质量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三全育人”视阈下辅导员与专业课教师协同育人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三全育人”视阈下辅导员与思政课教师协同育人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高校“课程思政”的内涵与机制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高校心理健康教育质量提升路径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高校资助育人创新机制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高校创新创业教育实效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新形势下高校精准就业服务工作路径探析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社会实践、志愿服务、实习实训等活动中的思想政治教育元素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红色基因融入大学生日常思想政治教育工作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先进模范群体进校园开展思想政治教育机制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高校原创经典文化品牌培育推广机制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后疫情时代”的高校思想政治教育工作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高校加强学生民族宗教政策教育路径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海外留学生教育管理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港澳台留学生思想状况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数据时代高校网络安全教育有效性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网络素养教育内容、载体及机制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环境下大学生思想政治教育难点和对策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级学院学生工作运行机制研究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辅导员职业素养能力提升路径与方法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媒体时代高校辅导员应对校园舆情研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7870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c6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e5b6d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e5b6d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5b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e5b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d4cc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5:00Z</dcterms:created>
  <dc:creator>CXY</dc:creator>
  <dc:description/>
  <dc:language>en-US</dc:language>
  <cp:lastModifiedBy>admin</cp:lastModifiedBy>
  <cp:lastPrinted>2020-08-25T08:25:00Z</cp:lastPrinted>
  <dcterms:modified xsi:type="dcterms:W3CDTF">2020-08-27T02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