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繁黑体;方正兰亭超细黑简体" w:hAnsi="创艺繁黑体;方正兰亭超细黑简体" w:eastAsia="创艺繁黑体;方正兰亭超细黑简体"/>
          <w:sz w:val="32"/>
        </w:rPr>
      </w:pPr>
      <w:r>
        <w:rPr>
          <w:rFonts w:eastAsia="创艺繁黑体;方正兰亭超细黑简体" w:ascii="创艺繁黑体;方正兰亭超细黑简体" w:hAnsi="创艺繁黑体;方正兰亭超细黑简体"/>
          <w:sz w:val="32"/>
        </w:rPr>
      </w:r>
    </w:p>
    <w:p>
      <w:pPr>
        <w:pStyle w:val="Normal"/>
        <w:jc w:val="center"/>
        <w:rPr>
          <w:rFonts w:ascii="创艺繁黑体;方正兰亭超细黑简体" w:hAnsi="创艺繁黑体;方正兰亭超细黑简体" w:eastAsia="创艺繁黑体;方正兰亭超细黑简体"/>
          <w:sz w:val="32"/>
        </w:rPr>
      </w:pPr>
      <w:r>
        <w:rPr>
          <w:rFonts w:ascii="创艺繁黑体;方正兰亭超细黑简体" w:hAnsi="创艺繁黑体;方正兰亭超细黑简体" w:eastAsia="创艺繁黑体;方正兰亭超细黑简体"/>
          <w:sz w:val="32"/>
        </w:rPr>
        <w:t>福建师范大学单独招收台湾学生报名表</w:t>
      </w:r>
    </w:p>
    <w:p>
      <w:pPr>
        <w:pStyle w:val="Normal"/>
        <w:rPr>
          <w:rFonts w:ascii="创艺繁宋体;方正兰亭超细黑简体" w:hAnsi="创艺繁宋体;方正兰亭超细黑简体" w:eastAsia="创艺繁宋体;方正兰亭超细黑简体"/>
          <w:sz w:val="32"/>
        </w:rPr>
      </w:pPr>
      <w:r>
        <w:rPr>
          <w:rFonts w:eastAsia="创艺繁宋体;方正兰亭超细黑简体" w:ascii="创艺繁宋体;方正兰亭超细黑简体" w:hAnsi="创艺繁宋体;方正兰亭超细黑简体"/>
          <w:sz w:val="32"/>
        </w:rPr>
      </w:r>
    </w:p>
    <w:p>
      <w:pPr>
        <w:pStyle w:val="Normal"/>
        <w:rPr>
          <w:rFonts w:ascii="创艺繁宋体;方正兰亭超细黑简体" w:hAnsi="创艺繁宋体;方正兰亭超细黑简体" w:eastAsia="创艺繁宋体;方正兰亭超细黑简体"/>
        </w:rPr>
      </w:pPr>
      <w:r>
        <w:rPr>
          <w:rFonts w:eastAsia="创艺繁宋体;方正兰亭超细黑简体" w:ascii="创艺繁宋体;方正兰亭超细黑简体" w:hAnsi="创艺繁宋体;方正兰亭超细黑简体"/>
        </w:rPr>
      </w:r>
    </w:p>
    <w:tbl>
      <w:tblPr>
        <w:tblW w:w="903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4"/>
        <w:gridCol w:w="489"/>
        <w:gridCol w:w="1051"/>
        <w:gridCol w:w="180"/>
        <w:gridCol w:w="80"/>
        <w:gridCol w:w="360"/>
        <w:gridCol w:w="1000"/>
        <w:gridCol w:w="92"/>
        <w:gridCol w:w="528"/>
        <w:gridCol w:w="360"/>
        <w:gridCol w:w="100"/>
        <w:gridCol w:w="97"/>
        <w:gridCol w:w="983"/>
        <w:gridCol w:w="188"/>
        <w:gridCol w:w="252"/>
        <w:gridCol w:w="360"/>
        <w:gridCol w:w="10"/>
        <w:gridCol w:w="270"/>
        <w:gridCol w:w="1461"/>
      </w:tblGrid>
      <w:tr>
        <w:trPr>
          <w:trHeight w:val="29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创艺繁宋体;方正兰亭超细黑简体" w:hAnsi="创艺繁宋体;方正兰亭超细黑简体" w:eastAsia="创艺繁宋体;方正兰亭超细黑简体"/>
                <w:kern w:val="2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  <w:kern w:val="2"/>
              </w:rPr>
              <w:t>姓</w:t>
            </w:r>
          </w:p>
          <w:p>
            <w:pPr>
              <w:pStyle w:val="Normal"/>
              <w:spacing w:lineRule="exact" w:line="340"/>
              <w:jc w:val="center"/>
              <w:rPr>
                <w:rFonts w:ascii="创艺繁宋体;方正兰亭超细黑简体" w:hAnsi="创艺繁宋体;方正兰亭超细黑简体" w:eastAsia="创艺繁宋体;方正兰亭超细黑简体"/>
                <w:kern w:val="2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  <w:kern w:val="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创艺繁宋体;方正兰亭超细黑简体" w:hAnsi="创艺繁宋体;方正兰亭超细黑简体" w:eastAsia="创艺繁宋体;方正兰亭超细黑简体"/>
                <w:kern w:val="2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  <w:kern w:val="2"/>
              </w:rPr>
              <w:t>名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  <w:kern w:val="2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cs="创艺繁宋体;方正兰亭超细黑简体" w:ascii="创艺繁宋体;方正兰亭超细黑简体" w:hAnsi="创艺繁宋体;方正兰亭超细黑简体"/>
              </w:rPr>
              <w:t xml:space="preserve"> </w:t>
            </w:r>
            <w:r>
              <w:rPr>
                <w:rFonts w:ascii="创艺繁宋体;方正兰亭超细黑简体" w:hAnsi="创艺繁宋体;方正兰亭超细黑简体" w:eastAsia="创艺繁宋体;方正兰亭超细黑简体"/>
              </w:rPr>
              <w:t>性 别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出 生 日 期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cs="创艺繁宋体;方正兰亭超细黑简体" w:ascii="创艺繁宋体;方正兰亭超细黑简体" w:hAnsi="创艺繁宋体;方正兰亭超细黑简体"/>
              </w:rPr>
              <w:t xml:space="preserve"> </w:t>
            </w:r>
            <w:r>
              <w:rPr>
                <w:rFonts w:ascii="创艺繁宋体;方正兰亭超细黑简体" w:hAnsi="创艺繁宋体;方正兰亭超细黑简体" w:eastAsia="创艺繁宋体;方正兰亭超细黑简体"/>
              </w:rPr>
              <w:t>籍  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婚姻状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cs="创艺繁宋体;方正兰亭超细黑简体" w:ascii="创艺繁宋体;方正兰亭超细黑简体" w:hAnsi="创艺繁宋体;方正兰亭超细黑简体"/>
              </w:rPr>
              <w:t xml:space="preserve">  </w:t>
            </w:r>
            <w:r>
              <w:rPr>
                <w:rFonts w:ascii="创艺繁宋体;方正兰亭超细黑简体" w:hAnsi="创艺繁宋体;方正兰亭超细黑简体" w:eastAsia="创艺繁宋体;方正兰亭超细黑简体"/>
              </w:rPr>
              <w:t>照  片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 xml:space="preserve">男  </w:t>
            </w:r>
            <w:r>
              <w:rPr>
                <w:rFonts w:ascii="创艺繁宋体;方正兰亭超细黑简体" w:hAnsi="创艺繁宋体;方正兰亭超细黑简体" w:cs="创艺繁宋体;方正兰亭超细黑简体" w:eastAsia="创艺繁宋体;方正兰亭超细黑简体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 xml:space="preserve">女  </w:t>
            </w:r>
            <w:r>
              <w:rPr>
                <w:rFonts w:ascii="创艺繁宋体;方正兰亭超细黑简体" w:hAnsi="创艺繁宋体;方正兰亭超细黑简体" w:cs="创艺繁宋体;方正兰亭超细黑简体" w:eastAsia="创艺繁宋体;方正兰亭超细黑简体"/>
              </w:rPr>
              <w:t>□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  <w:position w:val="-41"/>
              </w:rPr>
            </w:pPr>
            <w:r>
              <w:rPr>
                <w:rFonts w:eastAsia="创艺繁宋体;方正兰亭超细黑简体" w:cs="创艺繁宋体;方正兰亭超细黑简体" w:ascii="创艺繁宋体;方正兰亭超细黑简体" w:hAnsi="创艺繁宋体;方正兰亭超细黑简体"/>
                <w:position w:val="-36"/>
              </w:rPr>
              <w:t xml:space="preserve">   </w:t>
            </w:r>
            <w:r>
              <w:rPr>
                <w:rFonts w:ascii="创艺繁宋体;方正兰亭超细黑简体" w:hAnsi="创艺繁宋体;方正兰亭超细黑简体" w:eastAsia="创艺繁宋体;方正兰亭超细黑简体"/>
                <w:position w:val="-36"/>
              </w:rPr>
              <w:t>年   月   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  <w:position w:val="-41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 xml:space="preserve">未婚 </w:t>
            </w:r>
            <w:r>
              <w:rPr>
                <w:rFonts w:ascii="创艺繁宋体;方正兰亭超细黑简体" w:hAnsi="创艺繁宋体;方正兰亭超细黑简体" w:cs="创艺繁宋体;方正兰亭超细黑简体" w:eastAsia="创艺繁宋体;方正兰亭超细黑简体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 xml:space="preserve">已婚 </w:t>
            </w:r>
            <w:r>
              <w:rPr>
                <w:rFonts w:ascii="创艺繁宋体;方正兰亭超细黑简体" w:hAnsi="创艺繁宋体;方正兰亭超细黑简体" w:cs="创艺繁宋体;方正兰亭超细黑简体" w:eastAsia="创艺繁宋体;方正兰亭超细黑简体"/>
              </w:rPr>
              <w:t>□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台湾通讯地址</w:t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5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  <w:lang w:val="en-US" w:eastAsia="zh-CN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  <w:lang w:val="en-US" w:eastAsia="zh-CN"/>
              </w:rPr>
              <w:t>邮箱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51" w:leader="none"/>
              </w:tabs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  <w:lang w:eastAsia="zh-CN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  <w:lang w:eastAsia="zh-CN"/>
              </w:rPr>
              <w:tab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51" w:leader="none"/>
              </w:tabs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  <w:lang w:eastAsia="zh-CN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  <w:lang w:eastAsia="zh-CN"/>
              </w:rPr>
              <w:t>健康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51" w:leader="none"/>
              </w:tabs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  <w:lang w:eastAsia="zh-CN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  <w:lang w:eastAsia="zh-CN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内地</w:t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亲友通讯地址</w:t>
            </w:r>
          </w:p>
        </w:tc>
        <w:tc>
          <w:tcPr>
            <w:tcW w:w="56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cs="创艺繁宋体;方正兰亭超细黑简体" w:ascii="创艺繁宋体;方正兰亭超细黑简体" w:hAnsi="创艺繁宋体;方正兰亭超细黑简体"/>
              </w:rPr>
              <w:t xml:space="preserve">  </w:t>
            </w:r>
            <w:r>
              <w:rPr>
                <w:rFonts w:ascii="创艺繁宋体;方正兰亭超细黑简体" w:hAnsi="创艺繁宋体;方正兰亭超细黑简体" w:eastAsia="创艺繁宋体;方正兰亭超细黑简体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56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文化程度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毕  业</w:t>
            </w:r>
          </w:p>
        </w:tc>
        <w:tc>
          <w:tcPr>
            <w:tcW w:w="61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61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历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cs="创艺繁宋体;方正兰亭超细黑简体" w:ascii="创艺繁宋体;方正兰亭超细黑简体" w:hAnsi="创艺繁宋体;方正兰亭超细黑简体"/>
              </w:rPr>
              <w:t xml:space="preserve">   </w:t>
            </w:r>
            <w:r>
              <w:rPr>
                <w:rFonts w:ascii="创艺繁宋体;方正兰亭超细黑简体" w:hAnsi="创艺繁宋体;方正兰亭超细黑简体" w:eastAsia="创艺繁宋体;方正兰亭超细黑简体"/>
              </w:rPr>
              <w:t>起 止 年 月</w:t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学 习 或 工 作 单 位 全 称</w:t>
            </w:r>
          </w:p>
        </w:tc>
      </w:tr>
      <w:tr>
        <w:trPr>
          <w:trHeight w:val="4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家庭主要成员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cs="创艺繁宋体;方正兰亭超细黑简体" w:ascii="创艺繁宋体;方正兰亭超细黑简体" w:hAnsi="创艺繁宋体;方正兰亭超细黑简体"/>
              </w:rPr>
              <w:t xml:space="preserve"> </w:t>
            </w:r>
            <w:r>
              <w:rPr>
                <w:rFonts w:ascii="创艺繁宋体;方正兰亭超细黑简体" w:hAnsi="创艺繁宋体;方正兰亭超细黑简体" w:eastAsia="创艺繁宋体;方正兰亭超细黑简体"/>
              </w:rPr>
              <w:t>与考生关系</w:t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职    业</w:t>
            </w:r>
          </w:p>
        </w:tc>
      </w:tr>
      <w:tr>
        <w:trPr>
          <w:trHeight w:val="6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报考志愿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院系名称</w:t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专 业 名 称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</w:rPr>
            </w:r>
          </w:p>
        </w:tc>
        <w:tc>
          <w:tcPr>
            <w:tcW w:w="8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</w:rPr>
              <w:t>是否愿意调配其它院系或专业         愿意</w:t>
            </w:r>
            <w:r>
              <w:rPr>
                <w:rFonts w:ascii="创艺繁宋体;方正兰亭超细黑简体" w:hAnsi="创艺繁宋体;方正兰亭超细黑简体" w:cs="创艺繁宋体;方正兰亭超细黑简体" w:eastAsia="创艺繁宋体;方正兰亭超细黑简体"/>
              </w:rPr>
              <w:t>□    不愿意□</w:t>
            </w:r>
          </w:p>
        </w:tc>
      </w:tr>
      <w:tr>
        <w:trPr>
          <w:trHeight w:val="14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繁宋体;方正兰亭超细黑简体" w:hAnsi="创艺繁宋体;方正兰亭超细黑简体" w:eastAsia="创艺繁宋体;方正兰亭超细黑简体"/>
                <w:lang w:eastAsia="zh-CN"/>
              </w:rPr>
            </w:pPr>
            <w:r>
              <w:rPr>
                <w:rFonts w:ascii="创艺繁宋体;方正兰亭超细黑简体" w:hAnsi="创艺繁宋体;方正兰亭超细黑简体" w:eastAsia="创艺繁宋体;方正兰亭超细黑简体"/>
                <w:lang w:eastAsia="zh-CN"/>
              </w:rPr>
              <w:t>备注</w:t>
            </w:r>
          </w:p>
        </w:tc>
        <w:tc>
          <w:tcPr>
            <w:tcW w:w="8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创艺繁宋体;方正兰亭超细黑简体" w:hAnsi="创艺繁宋体;方正兰亭超细黑简体" w:eastAsia="创艺繁宋体;方正兰亭超细黑简体"/>
                <w:lang w:eastAsia="zh-CN"/>
              </w:rPr>
            </w:pPr>
            <w:r>
              <w:rPr>
                <w:rFonts w:eastAsia="创艺繁宋体;方正兰亭超细黑简体" w:ascii="创艺繁宋体;方正兰亭超细黑简体" w:hAnsi="创艺繁宋体;方正兰亭超细黑简体"/>
                <w:lang w:eastAsia="zh-CN"/>
              </w:rPr>
            </w:r>
          </w:p>
        </w:tc>
      </w:tr>
    </w:tbl>
    <w:p>
      <w:pPr>
        <w:pStyle w:val="Normal"/>
        <w:rPr>
          <w:rFonts w:ascii="创艺繁宋体;方正兰亭超细黑简体" w:hAnsi="创艺繁宋体;方正兰亭超细黑简体" w:eastAsia="创艺繁宋体;方正兰亭超细黑简体"/>
        </w:rPr>
      </w:pPr>
      <w:r>
        <w:rPr>
          <w:rFonts w:eastAsia="创艺繁宋体;方正兰亭超细黑简体" w:ascii="创艺繁宋体;方正兰亭超细黑简体" w:hAnsi="创艺繁宋体;方正兰亭超细黑简体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繁黑体">
    <w:altName w:val="方正兰亭超细黑简体"/>
    <w:charset w:val="86"/>
    <w:family w:val="auto"/>
    <w:pitch w:val="default"/>
  </w:font>
  <w:font w:name="创艺繁宋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1:00Z</dcterms:created>
  <dc:creator>abc</dc:creator>
  <dc:description/>
  <dc:language>en-US</dc:language>
  <cp:lastModifiedBy>林颖</cp:lastModifiedBy>
  <cp:lastPrinted>1999-03-11T17:07:00Z</cp:lastPrinted>
  <dcterms:modified xsi:type="dcterms:W3CDTF">2023-05-29T08:25:43Z</dcterms:modified>
  <cp:revision>2</cp:revision>
  <dc:subject/>
  <dc:title>福建师范大学单独招收台湾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A7F6AE5994856A3EDAFC2243523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