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0" w:name="_GoBack"/>
      <w:bookmarkStart w:id="1" w:name="_GoBack"/>
      <w:bookmarkEnd w:id="1"/>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国家社科基金高校思想政治</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理论课研究专项选题指南</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思想政治理论课重要论述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党的青年工作重要论述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少年儿童和少先队工作重要论述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在高校思想政治理论课中进一步加强习近平新时代中国特色社会主义思想教育教学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党的十八大以来学校思想政治理论课建设基本经验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构建新时代学校思想政治理论课教育体系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全面加强各级党委对思想政治理论课建设的领导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人类文明新形态融入高校思想政治理论课教学研究</w:t>
      </w:r>
    </w:p>
    <w:p>
      <w:pPr>
        <w:pStyle w:val="1"/>
        <w:numPr>
          <w:ilvl w:val="0"/>
          <w:numId w:val="1"/>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个结合”融入高校思想政治理论课教学研究</w:t>
      </w:r>
    </w:p>
    <w:p>
      <w:pPr>
        <w:pStyle w:val="1"/>
        <w:numPr>
          <w:ilvl w:val="0"/>
          <w:numId w:val="1"/>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两个确立”融入高校思想政治理论课教学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铸牢中华民族共同体意识融入立德树人全过程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培育和践行社会主义核心价值观融入大学生思想政治教育工作全过程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发挥红色文化资源的教育功能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推动党史学习教育常态化长效化机制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中共党史党建学融入学校思想政治理论课教学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中国共产党精神谱系融入学校思想政治理论课教学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推动理想信念教育常态化制度化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高校思想政治理论课培育大学生大历史观和增强历史自信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新时代大学生价值观教育引导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大学生思想政治状况评价指标体系建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加强新时代大中小学爱国主义教育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加强新时代大中小学国防教育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加强新时代大中小学国家安全教育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全面提升青少年宪法意识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新时代大中小学思想政治理论课教学质量评价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马克思主义理论知识体系建构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马克思主义理论学科建设质量评估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新时代马克思主义理论学科建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新时代同频共振的育人格局建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新时代高校马克思主义理论人才培养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马克思主义理论学科引领作用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加强新时代马克思主义学院建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构建新时代学校思想政治工作体系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高校思想政治理论课考核评价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高校思想政治理论课名师工作室建设成效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高校本硕博思想政治理论课教学有机衔接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善用“大思政课”培根铸魂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在社会大课堂中讲好“大思政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新时代提升思想政治理论课教材质量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加强大中小学思想政治理论课教材一体化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现代信息技术在高校思想政治理论课中的应用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新时代统筹推进大中小学思政课一体化建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职业院校思想政治理论课改革创新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加强民办高校思想政治理论课建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中外合作办学院校思想政治理论课建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高校思想政治理论课实践教学创新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推进党、团、队一体化建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中国少年儿童运动史的经验及启示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少年儿童政治启蒙的特点、规律及有效路径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加强新时代少年儿童精神素养培养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少先队辅导员政治素质和履职能力提升路径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中学生认知特点、思维方式与思想政治理论课学习状况调查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教育引导青少年增强做中国人的志气、骨气、底气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内地高校港澳台学生爱国主义教育课程建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引领香港青少年增强民族自豪感和主人翁意识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挖掘整理校史资源立德树人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推动新时代家庭家教家风建设高质量发展研究</w:t>
      </w:r>
    </w:p>
    <w:p>
      <w:pPr>
        <w:pStyle w:val="1"/>
        <w:numPr>
          <w:ilvl w:val="0"/>
          <w:numId w:val="1"/>
        </w:numPr>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教育系统弘扬北京冬奥精神研究</w:t>
      </w:r>
    </w:p>
    <w:p>
      <w:pPr>
        <w:pStyle w:val="1"/>
        <w:numPr>
          <w:ilvl w:val="0"/>
          <w:numId w:val="1"/>
        </w:numPr>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全面加强和改进新时代学校美育工作研究</w:t>
      </w:r>
    </w:p>
    <w:p>
      <w:pPr>
        <w:pStyle w:val="1"/>
        <w:numPr>
          <w:ilvl w:val="0"/>
          <w:numId w:val="1"/>
        </w:numPr>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艺术教育与思想政治教育有机融合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优秀文艺作品的思想政治教育功能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全面加强新时代大中小学劳动教育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网络传播的价值导向与青少年思想引领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新时代学校思想政治理论课的本质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大中小学校党组织书记和校长带头推动思想政治理论课建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推动军地思想政治理论课教育教学资源共建共享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党的十八大以来军队院校政治理论课建设基本经验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深化军队院校新时代政治理论教学改革创新措施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军队院校政治理论教学评价基本问题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新时代军队院校学员精神素养培塑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新时代军队院校学员坚定历史自信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加强军队院校文职政治教员队伍建设研究</w:t>
      </w:r>
    </w:p>
    <w:p>
      <w:pPr>
        <w:pStyle w:val="1"/>
        <w:numPr>
          <w:ilvl w:val="0"/>
          <w:numId w:val="1"/>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构建新时代人民军队思想政治教育体系研究</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
    <w:qFormat/>
    <w:pPr>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qFormat/>
    <w:pPr>
      <w:spacing w:before="0" w:after="0"/>
      <w:ind w:left="720" w:hanging="0"/>
      <w:contextualSpacing/>
    </w:pPr>
    <w:rPr>
      <w:rFonts w:ascii="Times New Roman" w:hAnsi="Times New Roman"/>
    </w:rPr>
  </w:style>
  <w:style w:type="paragraph" w:styleId="11" w:customStyle="1">
    <w:name w:val="列出段落1"/>
    <w:qFormat/>
    <w:pPr>
      <w:widowControl/>
      <w:bidi w:val="0"/>
      <w:spacing w:before="0" w:after="0"/>
      <w:ind w:left="720" w:hanging="0"/>
      <w:contextualSpacing/>
      <w:jc w:val="left"/>
    </w:pPr>
    <w:rPr>
      <w:rFonts w:eastAsia="方正仿宋简体" w:ascii="Times New Roman" w:hAnsi="Times New Roman" w:cs="Times New Roman"/>
      <w:color w:val="auto"/>
      <w:kern w:val="2"/>
      <w:sz w:val="32"/>
      <w:szCs w:val="24"/>
      <w:lang w:val="en-US" w:eastAsia="zh-CN" w:bidi="ar-SA"/>
    </w:rPr>
  </w:style>
  <w:style w:type="paragraph" w:styleId="2" w:customStyle="1">
    <w:name w:val="列出段落2"/>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27</Words>
  <Characters>1300</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53:00Z</dcterms:created>
  <dc:creator>Lenovo</dc:creator>
  <dc:description/>
  <dc:language>en-US</dc:language>
  <cp:lastModifiedBy>liulingzhao</cp:lastModifiedBy>
  <cp:lastPrinted>2022-06-22T01:17:00Z</cp:lastPrinted>
  <dcterms:modified xsi:type="dcterms:W3CDTF">2022-07-27T01:53:00Z</dcterms:modified>
  <cp:revision>2</cp:revision>
  <dc:subject/>
  <dc:title>2022年度国家社科基金高校思想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7BCE6723F5579874CB2627BB928ED</vt:lpwstr>
  </property>
  <property fmtid="{D5CDD505-2E9C-101B-9397-08002B2CF9AE}" pid="3" name="KSOProductBuildVer">
    <vt:lpwstr>2052-9.1.0.4895</vt:lpwstr>
  </property>
</Properties>
</file>